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8pt;width:44pt;height:38pt;mso-wrap-distance-left:9.05pt;mso-wrap-distance-right:9.05pt;mso-position-horizontal-relative:text;mso-position-vertical-relative:text" filled="f" o:ole="">
            <v:imagedata r:id="rId3" o:title=""/>
          </v:shape>
          <o:OLEObject Type="Embed" ProgID="" ShapeID="ole_rId2" DrawAspect="Content" ObjectID="_1939198435" r:id="rId2"/>
        </w:object>
      </w:r>
    </w:p>
    <w:p>
      <w:pPr>
        <w:pStyle w:val="Normal"/>
        <w:widowControl w:val="false"/>
        <w:spacing w:lineRule="atLeast" w:line="450"/>
        <w:jc w:val="both"/>
        <w:rPr/>
      </w:pPr>
      <w:r>
        <w:rPr/>
      </w:r>
    </w:p>
    <w:p>
      <w:pPr>
        <w:pStyle w:val="Heading1"/>
        <w:rPr/>
      </w:pPr>
      <w:r>
        <w:rPr/>
        <w:t>ORDINANCE 2010-274-E</w:t>
      </w:r>
    </w:p>
    <w:p>
      <w:pPr>
        <w:pStyle w:val="Normal"/>
        <w:widowControl w:val="false"/>
        <w:spacing w:lineRule="atLeast" w:line="450"/>
        <w:ind w:left="1440" w:right="1440" w:hanging="0"/>
        <w:jc w:val="both"/>
        <w:rPr/>
      </w:pPr>
      <w:r>
        <w:rPr/>
        <w:t>AN ORDINANCE REPEALING ORDINANCE 2010-10-E PERTAINING TO THE AUTHORIZATION OF A ROADWAY TRANSFER AGREEMENT BETWEEN THE CITY OF JACKSONVILLE (CITY) AND THE FLORIDA DEPARTMENT OF TRANSPORTATION (FDOT); APPROVING, AND AUTHORIZING THE MAYOR AND CORPORATION SECRETARY TO EXECUTE AND DELIVER, A ROADWAY TRANSFER AGREEMENT BETWEEN THE CITY AND FDOT TRANSFERRING TO THE CITY RESPONSIBILITY FOR THE ROAD RIGHT-OF-WAY AND OPERATION AND MAINTENANCE FOR A PORTION OF SR228, LOCALLY KNOWN AS RIVERSIDE AVENUE, WATER STREET, OCEAN STREET, WEST BAY STREET AND JEFFERSON STREET, AND FOR A PORTION OF SR5, LOCALLY KNOWN AS WEST BAY STREET, BROAD STREET AND WATER STREET; PROVIDING FOR RECORDING OF EXISTING RIGHTS-OF-WAY MAPS IN THE PUBLIC LAND RECORDS BY THE CITY;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Repealing 2010-10-E.</w:t>
      </w:r>
      <w:r>
        <w:rPr/>
        <w:tab/>
        <w:t>The Council hereby repeals Ordinance 2010-10-E, enacted by the Council on February 9, 2010, pertaining to a Roadway Transfer Agreement between the City of Jacksonville (City) and the Florida Department of Transportation (FDOT).</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Section 2.</w:t>
        <w:tab/>
        <w:tab/>
        <w:t>Roadway Transfer Agreement Approved.</w:t>
        <w:tab/>
        <w:tab/>
      </w:r>
      <w:r>
        <w:rPr/>
        <w:t xml:space="preserve">There is hereby approved, and the Mayor and Corporation Secretary are hereby authorized to execute and deliver on behalf of the City, a Roadway Transfer Agreement (“Agreement”) between the City and FDOT, in substantially the form attached hereto as </w:t>
      </w:r>
      <w:r>
        <w:rPr>
          <w:b/>
        </w:rPr>
        <w:t>Revised Exhibit 1</w:t>
      </w:r>
      <w:r>
        <w:rPr/>
        <w:t>, labeled as “Revised Exhibit 1, Amd. Roadway Trans. Agt., Finance – May 3, 2010”.  This Agreement transfers from the State Highway System to the City responsibility for the road right-of-way and for the operation and maintenance of the roadway, including all curbs, culverts, drainage structures, sidewalks, bike paths and other ways within the right-of-way at the time of transfer for a portion of SR228, locally known as Riverside Avenue, Water Street, Ocean Street, West Bay Street and Jefferson Street (also described as section 72050000 from milepost 7.699 to 8.294 and section 72050446 from milepost 0.00 to 0.123) and for a portion of SR5, locally known as West Bay Street, Broad Street and Water Street (also described as section 72050443 from milepost 0.480 to 0.939, section 72050444 from milepost 0.00 to 0.065, section 72050445 from milepost 0.00 to 0.138) and section 72070006 from milepost 0.00 to 0.069, and provides for the recording of existing rights-of-way maps in the public land records by the City.</w:t>
      </w:r>
    </w:p>
    <w:p>
      <w:pPr>
        <w:pStyle w:val="Normal"/>
        <w:widowControl w:val="false"/>
        <w:spacing w:lineRule="atLeast" w:line="450"/>
        <w:ind w:firstLine="720"/>
        <w:jc w:val="both"/>
        <w:rPr/>
      </w:pPr>
      <w:r>
        <w:rPr>
          <w:b/>
        </w:rPr>
        <w:t>Section 3</w:t>
      </w:r>
      <w:r>
        <w:rPr/>
        <w:t xml:space="preserve">.  </w:t>
        <w:tab/>
      </w:r>
      <w:r>
        <w:rPr>
          <w:b/>
        </w:rPr>
        <w:t xml:space="preserve">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w:t>
        <w:tab/>
        <w:t>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2:00Z</dcterms:created>
  <dc:creator>DianneS</dc:creator>
  <dc:description/>
  <cp:keywords/>
  <dc:language>en-US</dc:language>
  <cp:lastModifiedBy> </cp:lastModifiedBy>
  <cp:lastPrinted>2009-01-20T10:09:00Z</cp:lastPrinted>
  <dcterms:modified xsi:type="dcterms:W3CDTF">2010-05-12T16:04:00Z</dcterms:modified>
  <cp:revision>3</cp:revision>
  <dc:subject/>
  <dc:title>Introduced by the Council President at the request of the Mayor:</dc:title>
</cp:coreProperties>
</file>